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G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S is an automated CompuServe session manager that provide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working with CompuServe while not being actu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mpuServe system and accumulating expensive onli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S supports electronic mail, reading and writing forum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keeping catalogs for forum downloads and downloading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CIS works by letting you enter specifications and sele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tions you want performed, before actually logg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ystem.  After entering specifications, you simpl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dicating the type of online processing to be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S automatically calls CompuServe, logs on to the syste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and performs all your requested actions.  All CompuServ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ons are processed by GoCIS. GoCIS simplifies CompuServ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ll processing in an easy to use Window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time accumulated against your account whil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make decisions, your online time and charg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bsolute minimum. GoCIS cuts typical CompuServe char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what they are without an automated inte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